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0-37-34 E-mail: 002425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</w:t>
            </w:r>
            <w:r>
              <w:rPr>
                <w:sz w:val="18"/>
                <w:szCs w:val="18"/>
                <w:lang w:eastAsia="ar-SA"/>
              </w:rPr>
              <w:t xml:space="preserve">Орляникова Галина Алексеевна. </w:t>
            </w:r>
            <w:r>
              <w:rPr>
                <w:sz w:val="18"/>
                <w:szCs w:val="18"/>
                <w:lang w:val="en-US" w:eastAsia="ar-SA"/>
              </w:rPr>
              <w:t>8 (863) 250-37-34 E-mail: lz002425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слуга КАМАЗа-самосвала для перевозки шихтовых материалов на территории ООО «РЛЗ» и промышленных отходов в ООО «ЭКО-СПАС БАТАЙСК»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Безналичный расчет. Расчет осуществляется за поездку согласно Договору с отсрочкой платежа 30 календарных дней с момента получения от Перевозчика надлежаще оформленных документов. В свою очередь Перевозчик обязан представлять оригиналы актов сдачи-приемки услуг и иных документов, указанных в договоре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Исправное авто;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 Грузоподъёмность 10 тн, объём 10 м. куб.;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Водитель официально трудоустроен;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 марта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  марта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0»  марта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результатам тендерных торгов ОМТСиЛ заключает договор/дополнение к договору с Победителем (ями) тендера в течение 5 (пяти) рабочих дней. 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3.2023 г. период поставки: март 2023- март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Ведущий специалист по транспортной логистике ОМТСиЛ </w:t>
                              <w:tab/>
                              <w:tab/>
                              <w:t xml:space="preserve">              Г.А. Орля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Ведущий специалист по транспортной логистике ОМТСиЛ </w:t>
                        <w:tab/>
                        <w:tab/>
                        <w:t xml:space="preserve">              Г.А. Орлянико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3-10T06:36:00Z</dcterms:modified>
  <cp:revision>168</cp:revision>
  <dc:subject/>
  <dc:title>Тендерная заявка  №1</dc:title>
</cp:coreProperties>
</file>